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szCs w:val="28"/>
        </w:rPr>
        <w:t>ATA 021/2014.</w:t>
      </w:r>
    </w:p>
    <w:p>
      <w:pPr>
        <w:pStyle w:val="Normal"/>
        <w:jc w:val="both"/>
        <w:rPr>
          <w:rFonts w:ascii="Arial" w:hAnsi="Arial" w:cs="Arial"/>
          <w:color w:val="000000"/>
          <w:sz w:val="28"/>
          <w:szCs w:val="28"/>
        </w:rPr>
      </w:pPr>
      <w:r>
        <w:rPr>
          <w:rFonts w:cs="Arial" w:ascii="Arial" w:hAnsi="Arial"/>
          <w:color w:val="000000"/>
          <w:sz w:val="28"/>
          <w:szCs w:val="28"/>
        </w:rPr>
        <w:t xml:space="preserve">ATA DA REUNIÃO ORDINARIA DOS MEMBROS DO CONSELHO MUNICIPAL DE TRANSPORTE COLETIVO DE PASSAGEIROS NO MUNICIPIO DE ITAJAI REALIZADA NO DIA QUATRO DE JUNHO DE DOIS MIL E QUATORZE NA SALA DE REUNIOES DA SECOM NO PAÇO MUNICIPAL. Às dezenove horas, pelo presidente, senhor Carlos Cesar Pereira, foi realizada a primeira chamada, não havendo quórum para instalar a reunião, foi aberto o tempo de quinze minutos para segunda chamada. Os registros de presença constam em relação anexa. Considerando que o conselho encontra-se subordinado a Lei 6.130 de 07 de maio de 2012, a qual alterou em parte a Lei 2.670 de 18 de outubro de 1991; considerando que as referidas Leis somente tem previsão de quorum qualificado previsto em seu artigo primeiro, parágrafo V, inciso primeiro, quando os assuntos a serem deliberados tratarem de “reajustamento das tarifas”; Considerando que não consta da pauta tema com o “ reajustamento  das tarifas”, em segunda chamada a reunião será instalada com qualquer numero dos presentes. As dezenove horas e quinze minutos, em segunda chamada a reunião foi instalada com a presença de seis (06) membros do conselho com poder de voto, sendo os trabalhos abertos pelo presidente, que seguiram a pauta conforme registra-se: Alem dos conselheiros, se faziam presentes os representantes da empresa Transporte Coletivo, que também assinaram a listra de presença, mais dois moradores do Loteamento Santa Regina e o Senhor Celso Faustão Bressiani editor da revista supertrans. Não houve nenhuma  Justificativa formal de ausência. Prosseguindo a reunião, o senhor presidente passou a deliberar de acordo com a pauta prevista: 01- Leitura, discussão, aprovação e assinatura da ata da reunião anterior; - Considerando que a ata foi encaminhada com antecedência para todos os conselheiros, bem como ficou a disposição de todos no site do município, foi dispensada a sua leitura. Questionado se havia algum questionamento ou pedido de alteração no texto da ata, foi declarado pelos presentes que estavam de acordo. Colocada em aprovação, restou aprovada por unanimidade. 02 – Leitura de correspondências recebidas e expedidas – Inicialmente foi lido oficio encaminhado pelo Sindicato dos Contabilistas de Itajaí e Região, assinado pelo senhor presidente, Marcos Alexandre Emilio, o qual informa sobre a substituição do conselheiro Dirceu Paulo do Nascimento pelo contador Eduardo Jose Bohora Gonçalves Filho a partir de 06 de junho de 2014. E-mail do secretario da agricultura e desenvolvimento rural, senhor Artur de Jesus, o qual solicita reunião do conselho com a comunidade rural. Com referencia a esse e-mail, o senhor presidente Carlos Cesar Pereira solicitou a palavra, e explicou o seguinte: O pedido do secretario já foi atendido, pois ele esteve no dia seis de junho participando de uma reunião naquela comunidade com os moradores. Devido o grande numero de presentes, e por não terem preparado uma pauta escrita, foi verbalizado muitos pedidos que precisaram ser reordenados. Assim, com apoio da secretaria de agricultura, ficaram de elaborar um documento escrito, registrando todas as necessidades daquela comunidade, para que o conselho possa melhor estudar e dar os melhores encaminhamentos possíveis. Lido e-mail encaminhado pela senhora Catiucia Rodrigues, que mantém um blogue da associação de moradores do Santa Regina, onde faz registro de vários pedidos, os quais foram lidos, e por constatar que seria necessário um estudo mais aprofundado, foi repassado aos representantes da empresa, para que fizessem um estudo da realidade e apresentassem um relato mais técnico do que seria possível resolver, tendo como prazo a próxima reunião do conselho. Tambem foi lido oficio 290 de 2014, encaminhado pelo presidente da camara de vereadores, o qual contem pleito da vereadora Neusa Geraldi e Carlos Augusto da Rosa, decorrente do requerimento 153/2014 – que em síntese solicita estudo de viabilidade de colocação de mural informativo nos pontos de ônibus com estrutura adequada (cobertura e painel) com detalhamento do sistema de transporte contendo numeração de linhas, itinerários (pontos de paradas) com os respectivos horários e mapa de localização, como também guias informativas impressos para distribuição em órgãos públicos. Após a leitura e debate do conteúdo do pedido, os conselheiros deliberam encaminhar o pleito a Secretaria Municipal de Urbanismo, visto que representando o poder concedente, cabe a essa: </w:t>
      </w:r>
      <w:r>
        <w:rPr>
          <w:rFonts w:cs="Arial" w:ascii="Arial" w:hAnsi="Arial"/>
          <w:i/>
          <w:color w:val="000000"/>
          <w:sz w:val="28"/>
          <w:szCs w:val="28"/>
        </w:rPr>
        <w:t>“à regulamentação, planejamento, fiscalização” alem de “qualidade dos serviços, durante o exercício da CONCESSÃO, será aferida pelo conceito de serviço adequado, definido no art. 6</w:t>
      </w:r>
      <w:r>
        <w:rPr>
          <w:rFonts w:cs="Arial" w:ascii="Arial" w:hAnsi="Arial"/>
          <w:i/>
          <w:color w:val="000000"/>
          <w:sz w:val="28"/>
          <w:szCs w:val="28"/>
          <w:vertAlign w:val="superscript"/>
        </w:rPr>
        <w:t>o</w:t>
      </w:r>
      <w:r>
        <w:rPr>
          <w:rFonts w:cs="Arial" w:ascii="Arial" w:hAnsi="Arial"/>
          <w:i/>
          <w:color w:val="000000"/>
          <w:sz w:val="28"/>
          <w:szCs w:val="28"/>
        </w:rPr>
        <w:t>, § 1</w:t>
      </w:r>
      <w:r>
        <w:rPr>
          <w:rFonts w:cs="Arial" w:ascii="Arial" w:hAnsi="Arial"/>
          <w:i/>
          <w:color w:val="000000"/>
          <w:sz w:val="28"/>
          <w:szCs w:val="28"/>
          <w:vertAlign w:val="superscript"/>
        </w:rPr>
        <w:t>o</w:t>
      </w:r>
      <w:r>
        <w:rPr>
          <w:rFonts w:cs="Arial" w:ascii="Arial" w:hAnsi="Arial"/>
          <w:i/>
          <w:color w:val="000000"/>
          <w:sz w:val="28"/>
          <w:szCs w:val="28"/>
        </w:rPr>
        <w:t xml:space="preserve">, da Lei 8.987/95, através das condições de regularidade, continuidade, eficiência, segurança, atualidade, generalidade, cortesia. O PODER CONCEDENTE executará o controles de eficiência, através de fiscalização periódica” e ainda “ A necessidade de criação, modificação ou exclusão de linhas e de horários, após realização de pesquisa (durante a concessão), será solicitada ao Concessionário pela SPDU”. </w:t>
      </w:r>
      <w:r>
        <w:rPr>
          <w:rFonts w:cs="Arial" w:ascii="Arial" w:hAnsi="Arial"/>
          <w:color w:val="000000"/>
          <w:sz w:val="28"/>
          <w:szCs w:val="28"/>
        </w:rPr>
        <w:t xml:space="preserve">03 – </w:t>
      </w:r>
      <w:r>
        <w:rPr>
          <w:rFonts w:cs="Arial" w:ascii="Arial" w:hAnsi="Arial"/>
          <w:i/>
          <w:color w:val="000000"/>
          <w:sz w:val="28"/>
          <w:szCs w:val="28"/>
        </w:rPr>
        <w:t>Devolutiva</w:t>
      </w:r>
      <w:r>
        <w:rPr>
          <w:rFonts w:cs="Arial" w:ascii="Arial" w:hAnsi="Arial"/>
          <w:color w:val="000000"/>
          <w:sz w:val="28"/>
          <w:szCs w:val="28"/>
        </w:rPr>
        <w:t xml:space="preserve"> da Comissão nomeada através da Resolução numero 001/2014 de 13-03-2014 – Conselho Municipal de Transporte Coletivo. referente reivindicação de melhorias no sistema de transporte coletivo entregue pelos moradores do Bairro Espinheiro e Bairros Vizinhos.(entrega do relatório escrito). Senhor presidente assumiu o compromisso de conversar com o Senhor Mario Cesar Angelo, visto que pelo entendimento dos conselheiros, esse pleito já foi atendido na sua totalidade. Assim, será solicitado ao Senhor Mario, que faça um novo levantamento, e se ainda estiver faltando algum item, que retorne com um novo pedido. 04 - Caso da linha 708 do Transporte Coletivo  - Contorno Sul - Cordeiros (Interbairros). Causando sérios problemas para usuários como atraso, ônibus quebrado. Usuários reclamam que tem que justificar suas faltas/atrasos em suas empresas. Consequentemente em alguns casos saem prejudicados com desconto em folha. (Ana Lucia). Presente o representante da empresa, esse informou que após ter tomado conhecimento da problemática, manteve contato pessoalmente com os requerentes, e que a problemática foi resolvida. Os conselheiros acolheram a informação e também consideraram a questão solucionada. 05 - Escolha dos membros para compor o conselho de Ética conforme artigo 43 do regimento interno – Considerando que esse tema já vem constando da pauta por varias reuniões, e considerando que existia conselheiros presentes para fazer a referida escolha, foi lido integra do artigo 43 do regimento interno </w:t>
      </w:r>
      <w:r>
        <w:rPr>
          <w:rFonts w:cs="Arial" w:ascii="Arial" w:hAnsi="Arial"/>
          <w:i/>
          <w:color w:val="000000"/>
          <w:sz w:val="28"/>
          <w:szCs w:val="28"/>
        </w:rPr>
        <w:t>“</w:t>
      </w:r>
      <w:r>
        <w:rPr>
          <w:rFonts w:cs="Arial" w:ascii="Arial" w:hAnsi="Arial"/>
          <w:b/>
          <w:i/>
          <w:color w:val="000000"/>
          <w:sz w:val="28"/>
          <w:szCs w:val="28"/>
        </w:rPr>
        <w:t>Art. 43</w:t>
      </w:r>
      <w:r>
        <w:rPr>
          <w:rFonts w:cs="Arial" w:ascii="Arial" w:hAnsi="Arial"/>
          <w:i/>
          <w:color w:val="000000"/>
          <w:sz w:val="28"/>
          <w:szCs w:val="28"/>
        </w:rPr>
        <w:t xml:space="preserve"> – O Conselho Municipal de Transporte Coletivo manterá uma Comissão Permanente de Ética e Disciplina, composta por 4 (quatro) membros, eleitos pelo Conselho Pleno e nomeados pelo Presidente, encarregada de orientar e aconselhar sobre a conduta ética do Conselheiro, no tratamento com os pares e com o patrimônio público, competindo-lhe conhecer concretamente de imputação ou de procedimento susceptível de censura. </w:t>
      </w:r>
      <w:r>
        <w:rPr>
          <w:rFonts w:cs="Arial" w:ascii="Arial" w:hAnsi="Arial"/>
          <w:b/>
          <w:i/>
          <w:color w:val="000000"/>
          <w:sz w:val="28"/>
          <w:szCs w:val="28"/>
        </w:rPr>
        <w:t>Parágrafo único</w:t>
      </w:r>
      <w:r>
        <w:rPr>
          <w:rFonts w:cs="Arial" w:ascii="Arial" w:hAnsi="Arial"/>
          <w:i/>
          <w:color w:val="000000"/>
          <w:sz w:val="28"/>
          <w:szCs w:val="28"/>
        </w:rPr>
        <w:t xml:space="preserve"> – A Comissão Permanente de Ética respeitará em sua composição a adequada paridade dos membros, que caracteriza o CMTC.” </w:t>
      </w:r>
      <w:r>
        <w:rPr>
          <w:rFonts w:cs="Arial" w:ascii="Arial" w:hAnsi="Arial"/>
          <w:color w:val="000000"/>
          <w:sz w:val="28"/>
          <w:szCs w:val="28"/>
        </w:rPr>
        <w:t>e após iniciada a votação para escolha dos conselheiros para compor a referida comissão, ficou assim constituída: Representantes governamentais:</w:t>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banir Santo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TRAN – Coordenadoria de Trânsito</w:t>
            </w:r>
          </w:p>
          <w:p>
            <w:pPr>
              <w:pStyle w:val="Normal"/>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sé Carlos Coelh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gricultura e do Desenvolvimento Rural</w:t>
            </w:r>
          </w:p>
        </w:tc>
      </w:tr>
    </w:tbl>
    <w:p>
      <w:pPr>
        <w:pStyle w:val="Normal"/>
        <w:spacing w:before="0" w:after="120"/>
        <w:jc w:val="both"/>
        <w:rPr/>
      </w:pPr>
      <w:r>
        <w:rPr/>
        <w:t>Representantes não governamentais:</w:t>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ardo Jose Bohora Gonçalves Filh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DICONT – Sindicato dos Contabilistas de Itajaí e Regi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os Antonio Emilio</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B/SC Sub-Seccional de Itajaí – Ordem dos Advogados do Brasil</w:t>
            </w:r>
          </w:p>
        </w:tc>
      </w:tr>
    </w:tbl>
    <w:p>
      <w:pPr>
        <w:pStyle w:val="Normal"/>
        <w:spacing w:before="0" w:after="120"/>
        <w:jc w:val="both"/>
        <w:rPr/>
      </w:pPr>
      <w:r>
        <w:rPr>
          <w:rFonts w:cs="Arial" w:ascii="Arial" w:hAnsi="Arial"/>
          <w:color w:val="000000"/>
          <w:sz w:val="28"/>
          <w:szCs w:val="28"/>
        </w:rPr>
        <w:t xml:space="preserve">E para constar, o senhor presidente solicita constar o registro na integra da resolução, conforme segue: </w:t>
      </w:r>
      <w:r>
        <w:rPr>
          <w:rFonts w:cs="Arial" w:ascii="Arial" w:hAnsi="Arial"/>
          <w:sz w:val="28"/>
          <w:szCs w:val="28"/>
        </w:rPr>
        <w:t>Resolução numero 002/2014 de 04-06-2014 – Conselho Municipal de Transporte Coletivo. O presidente do Conselho Municipal de Transporte Coletivo, no uso de suas atribuições, e tendo sido aprovada em reunião realizada no dia quatro de junho de dois mil e quatorze, baixa a presente resolução para nomear a “</w:t>
      </w:r>
      <w:r>
        <w:rPr>
          <w:rFonts w:cs="Arial" w:ascii="Arial" w:hAnsi="Arial"/>
          <w:i/>
          <w:color w:val="000000"/>
          <w:sz w:val="28"/>
          <w:szCs w:val="28"/>
        </w:rPr>
        <w:t xml:space="preserve">Comissão Permanente de Ética e Disciplina” </w:t>
      </w:r>
      <w:r>
        <w:rPr>
          <w:rFonts w:cs="Arial" w:ascii="Arial" w:hAnsi="Arial"/>
          <w:color w:val="000000"/>
          <w:sz w:val="28"/>
          <w:szCs w:val="28"/>
        </w:rPr>
        <w:t>conforme previsto no regimento interno, em seu artigo “</w:t>
      </w:r>
      <w:r>
        <w:rPr>
          <w:rFonts w:cs="Arial" w:ascii="Arial" w:hAnsi="Arial"/>
          <w:b/>
          <w:color w:val="000000"/>
          <w:sz w:val="28"/>
          <w:szCs w:val="28"/>
        </w:rPr>
        <w:t>Art. 43</w:t>
      </w:r>
      <w:r>
        <w:rPr>
          <w:rFonts w:cs="Arial" w:ascii="Arial" w:hAnsi="Arial"/>
          <w:color w:val="000000"/>
          <w:sz w:val="28"/>
          <w:szCs w:val="28"/>
        </w:rPr>
        <w:t xml:space="preserve"> – O Conselho Municipal de Transporte Coletivo manterá uma Comissão Permanente de Ética e Disciplina, composta por 4 (quatro) membros, eleitos pelo Conselho Pleno e nomeados pelo Presidente, encarregada de orientar e aconselhar sobre a conduta ética do Conselheiro, no tratamento com os pares e com o patrimônio público, competindo-lhe conhecer concretamente de imputação ou de procedimento susceptível de censura. </w:t>
      </w:r>
      <w:r>
        <w:rPr>
          <w:rFonts w:cs="Arial" w:ascii="Arial" w:hAnsi="Arial"/>
          <w:b/>
          <w:color w:val="000000"/>
          <w:sz w:val="28"/>
          <w:szCs w:val="28"/>
        </w:rPr>
        <w:t>Parágrafo único</w:t>
      </w:r>
      <w:r>
        <w:rPr>
          <w:rFonts w:cs="Arial" w:ascii="Arial" w:hAnsi="Arial"/>
          <w:color w:val="000000"/>
          <w:sz w:val="28"/>
          <w:szCs w:val="28"/>
        </w:rPr>
        <w:t xml:space="preserve"> – A Comissão Permanente de Ética respeitará em sua composição a adequada paridade dos membros, que caracteriza o CMTC.” </w:t>
      </w:r>
      <w:r>
        <w:rPr/>
        <w:t>A comissão eleita e empossada, será composta pelos seguintes conselheiros:</w:t>
      </w:r>
    </w:p>
    <w:tbl>
      <w:tblPr>
        <w:tblW w:w="8790" w:type="dxa"/>
        <w:jc w:val="left"/>
        <w:tblInd w:w="-5" w:type="dxa"/>
        <w:tblLayout w:type="fixed"/>
        <w:tblCellMar>
          <w:top w:w="0" w:type="dxa"/>
          <w:left w:w="108" w:type="dxa"/>
          <w:bottom w:w="0" w:type="dxa"/>
          <w:right w:w="108" w:type="dxa"/>
        </w:tblCellMar>
      </w:tblPr>
      <w:tblGrid>
        <w:gridCol w:w="2410"/>
        <w:gridCol w:w="63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banir Santos</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TRAN – Coordenadoria de Trânsito</w:t>
            </w:r>
          </w:p>
          <w:p>
            <w:pPr>
              <w:pStyle w:val="Normal"/>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sé Carlos Coelh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ia Municipal de Agricultura e do Desenvolvimento Rural</w:t>
            </w:r>
          </w:p>
        </w:tc>
      </w:tr>
    </w:tbl>
    <w:p>
      <w:pPr>
        <w:pStyle w:val="Normal"/>
        <w:spacing w:before="0" w:after="120"/>
        <w:jc w:val="both"/>
        <w:rPr/>
      </w:pPr>
      <w:r>
        <w:rPr/>
        <w:t>Representantes não governamentais:</w:t>
      </w:r>
    </w:p>
    <w:tbl>
      <w:tblPr>
        <w:tblW w:w="8790" w:type="dxa"/>
        <w:jc w:val="left"/>
        <w:tblInd w:w="-5" w:type="dxa"/>
        <w:tblLayout w:type="fixed"/>
        <w:tblCellMar>
          <w:top w:w="0" w:type="dxa"/>
          <w:left w:w="108" w:type="dxa"/>
          <w:bottom w:w="0" w:type="dxa"/>
          <w:right w:w="108" w:type="dxa"/>
        </w:tblCellMar>
      </w:tblPr>
      <w:tblGrid>
        <w:gridCol w:w="2410"/>
        <w:gridCol w:w="63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uardo Jose Bohora Gonçalves Filh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DICONT – Sindicato dos Contabilistas de Itajaí e Regiã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os Antonio Emilio</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B/SC Sub-Seccional de Itajaí – Ordem dos Advogados do Brasil</w:t>
            </w:r>
          </w:p>
        </w:tc>
      </w:tr>
    </w:tbl>
    <w:p>
      <w:pPr>
        <w:pStyle w:val="Normal"/>
        <w:jc w:val="both"/>
        <w:rPr>
          <w:rFonts w:ascii="Arial" w:hAnsi="Arial" w:cs="Arial"/>
          <w:sz w:val="28"/>
          <w:szCs w:val="28"/>
        </w:rPr>
      </w:pPr>
      <w:r>
        <w:rPr>
          <w:rFonts w:cs="Arial" w:ascii="Arial" w:hAnsi="Arial"/>
          <w:sz w:val="28"/>
          <w:szCs w:val="28"/>
        </w:rPr>
        <w:t xml:space="preserve">A comissão constituída inicia sua gestão na presente data, encerrando-se a mesma juntamente com o mandado dos conselheiros. Havendo necessidade, a comissão poderá estabelecer calendário de reunião próprio.  Itajaí, 04 de junho de 2014. Carlos Cesar Pereira – Presidente do Conselho. 06 – Nos assuntos gerais, o Senhor presidente, fez a leitura do estudo realizado pela equipe do SMU sobre a linha 802 no horário das 17:40 horas, que tinha como finalidade identificar se existia super lotação ou não. Após a leitura, colocou em apreciação e votação dos conselheiros, para saber se entendem necessário fazer alguma interferência ou não. Pela maioria dos votos, foi decidido que pode continuar como está, pois pelos estudos não foi constatado super lotação. O conselheiro Osmar Rogge pede para se abster da votação por entender que não tem convencimento suficiente de que a referida linha não apresenta problema. </w:t>
      </w:r>
      <w:r>
        <w:rPr>
          <w:rFonts w:cs="Arial" w:ascii="Arial" w:hAnsi="Arial"/>
          <w:color w:val="000000"/>
          <w:sz w:val="28"/>
          <w:szCs w:val="28"/>
        </w:rPr>
        <w:t>07 – Informes da empresa para os conselheiros sobre a movimentação de passageiros nos meses de janeiro, fevereiro, março, abril, maio de 2014. Nesse item, foi apresentado pelo representante da empresa relatório estatístico com varias informações, das quais registramos o seguinte: Passageiros Transportados no período, com comparativos dos mesmos meses nos últimos sete anos:</w:t>
      </w:r>
    </w:p>
    <w:tbl>
      <w:tblPr>
        <w:tblW w:w="8960" w:type="dxa"/>
        <w:jc w:val="left"/>
        <w:tblInd w:w="-5" w:type="dxa"/>
        <w:tblLayout w:type="fixed"/>
        <w:tblCellMar>
          <w:top w:w="0" w:type="dxa"/>
          <w:left w:w="108" w:type="dxa"/>
          <w:bottom w:w="0" w:type="dxa"/>
          <w:right w:w="108" w:type="dxa"/>
        </w:tblCellMar>
      </w:tblPr>
      <w:tblGrid>
        <w:gridCol w:w="1134"/>
        <w:gridCol w:w="993"/>
        <w:gridCol w:w="992"/>
        <w:gridCol w:w="992"/>
        <w:gridCol w:w="992"/>
        <w:gridCol w:w="1134"/>
        <w:gridCol w:w="1276"/>
        <w:gridCol w:w="14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0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an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57,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3,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8,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1,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0,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6.94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399.9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Feverei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8,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1,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0,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4,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8.3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30.2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rç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8,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3,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7,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6,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0.82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79.3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br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8,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6,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9,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1,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2.77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74.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Ma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9.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8.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0.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5.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1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491.18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un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8.4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6.2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0.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9.4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2.98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Jul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1.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1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4.8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4.349</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Agos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9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2.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7.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3.73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Set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05.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3.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1.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7.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2.02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utu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21.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9.9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89.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2.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98.0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3.43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Nov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5.3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53.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3.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7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5.057</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Dezemb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8.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4.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49.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6.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1.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TOTA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62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21.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551.4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76.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501.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szCs w:val="16"/>
              </w:rPr>
            </w:pPr>
            <w:r>
              <w:rPr>
                <w:rFonts w:cs="Arial" w:ascii="Arial" w:hAnsi="Arial"/>
                <w:b/>
                <w:color w:val="000000"/>
                <w:sz w:val="16"/>
                <w:szCs w:val="16"/>
              </w:rPr>
              <w:t>5.492.605</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bl>
    <w:p>
      <w:pPr>
        <w:pStyle w:val="Normal"/>
        <w:jc w:val="both"/>
        <w:rPr>
          <w:rFonts w:ascii="Arial" w:hAnsi="Arial" w:cs="Arial"/>
          <w:color w:val="000000"/>
          <w:sz w:val="28"/>
          <w:szCs w:val="28"/>
        </w:rPr>
      </w:pPr>
      <w:r>
        <w:rPr>
          <w:rFonts w:cs="Arial" w:ascii="Arial" w:hAnsi="Arial"/>
          <w:color w:val="000000"/>
          <w:sz w:val="28"/>
          <w:szCs w:val="28"/>
        </w:rPr>
        <w:t xml:space="preserve">Após apresentado os dados, a empresa solicitou verbalmente ao conselho, se durante os dias de jogos da copa, considerando que a cidade para, e que alguns horários vão ter demanda acima da média, se o conselho autoriza que nesses dias a empresa possa flexibilizar alguns horários. Por unanimidade dos conselheiros, ficou a empresa autorizada fazer o que melhor possa atender a necessidade dos usuários. </w:t>
      </w:r>
      <w:r>
        <w:rPr>
          <w:rFonts w:cs="Arial" w:ascii="Arial" w:hAnsi="Arial"/>
          <w:sz w:val="28"/>
          <w:szCs w:val="28"/>
        </w:rPr>
        <w:t xml:space="preserve">Nada mais havendo a tratar o Senhor Presidente do conselho, Carlos Cesar </w:t>
      </w:r>
      <w:r>
        <w:rPr>
          <w:rFonts w:cs="Arial" w:ascii="Arial" w:hAnsi="Arial"/>
          <w:color w:val="000000"/>
          <w:sz w:val="28"/>
          <w:szCs w:val="28"/>
        </w:rPr>
        <w:t>Pereira</w:t>
      </w:r>
      <w:r>
        <w:rPr>
          <w:rFonts w:cs="Arial" w:ascii="Arial" w:hAnsi="Arial"/>
          <w:sz w:val="28"/>
          <w:szCs w:val="28"/>
        </w:rPr>
        <w:t xml:space="preserve">, que presidia a reunião, encerrou a mesma, solicitando que fosse lavrada a presente ata de reunião, o que assim foi feito, a qual depois de lida e achada conforme, vai assinada por mim Osmar Rogge, secretario e pelo Presidente e  quem mais dos presentes quiserem assina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____________________</w:t>
        <w:tab/>
        <w:tab/>
        <w:tab/>
        <w:tab/>
        <w:t>____________________</w:t>
      </w:r>
    </w:p>
    <w:p>
      <w:pPr>
        <w:pStyle w:val="Normal"/>
        <w:jc w:val="both"/>
        <w:rPr>
          <w:rFonts w:ascii="Arial" w:hAnsi="Arial" w:cs="Arial"/>
          <w:color w:val="000000"/>
          <w:sz w:val="28"/>
          <w:szCs w:val="28"/>
        </w:rPr>
      </w:pPr>
      <w:r>
        <w:rPr>
          <w:rFonts w:cs="Arial" w:ascii="Arial" w:hAnsi="Arial"/>
          <w:color w:val="000000"/>
          <w:sz w:val="28"/>
          <w:szCs w:val="28"/>
        </w:rPr>
        <w:t>Carlos Cesar Pereira                                                Osmar Rogge</w:t>
      </w:r>
    </w:p>
    <w:p>
      <w:pPr>
        <w:pStyle w:val="Normal"/>
        <w:jc w:val="both"/>
        <w:rPr>
          <w:rFonts w:ascii="Arial" w:hAnsi="Arial" w:cs="Arial"/>
          <w:color w:val="000000"/>
          <w:sz w:val="28"/>
          <w:szCs w:val="28"/>
        </w:rPr>
      </w:pPr>
      <w:r>
        <w:rPr>
          <w:rFonts w:cs="Arial" w:ascii="Arial" w:hAnsi="Arial"/>
          <w:color w:val="000000"/>
          <w:sz w:val="28"/>
          <w:szCs w:val="28"/>
        </w:rPr>
        <w:t>Presidente                                                                    Secretario</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____________________</w:t>
      </w:r>
    </w:p>
    <w:p>
      <w:pPr>
        <w:pStyle w:val="Normal"/>
        <w:jc w:val="center"/>
        <w:rPr>
          <w:rFonts w:ascii="Arial" w:hAnsi="Arial" w:cs="Arial"/>
          <w:color w:val="000000"/>
          <w:sz w:val="28"/>
          <w:szCs w:val="28"/>
        </w:rPr>
      </w:pPr>
      <w:r>
        <w:rPr>
          <w:rFonts w:cs="Arial" w:ascii="Arial" w:hAnsi="Arial"/>
          <w:color w:val="000000"/>
          <w:sz w:val="28"/>
          <w:szCs w:val="28"/>
        </w:rPr>
        <w:t>Roberto Marquetti dos Santos</w:t>
      </w:r>
    </w:p>
    <w:p>
      <w:pPr>
        <w:pStyle w:val="Normal"/>
        <w:jc w:val="center"/>
        <w:rPr>
          <w:rFonts w:ascii="Arial" w:hAnsi="Arial" w:cs="Arial"/>
          <w:color w:val="000000"/>
          <w:sz w:val="28"/>
          <w:szCs w:val="28"/>
        </w:rPr>
      </w:pPr>
      <w:r>
        <w:rPr>
          <w:rFonts w:cs="Arial" w:ascii="Arial" w:hAnsi="Arial"/>
          <w:color w:val="000000"/>
          <w:sz w:val="28"/>
          <w:szCs w:val="28"/>
        </w:rPr>
        <w:t>Vice presidente</w:t>
      </w:r>
    </w:p>
    <w:sectPr>
      <w:footerReference w:type="default" r:id="rId2"/>
      <w:type w:val="nextPage"/>
      <w:pgSz w:w="12240" w:h="15840"/>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b w:val="false"/>
      <w:color w:val="000000"/>
    </w:rPr>
  </w:style>
  <w:style w:type="character" w:styleId="WW8Num21z1">
    <w:name w:val="WW8Num21z1"/>
    <w:qFormat/>
    <w:rPr>
      <w:rFonts w:ascii="Arial" w:hAnsi="Arial" w:cs="Arial"/>
      <w:b/>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1">
    <w:name w:val="texto1"/>
    <w:qFormat/>
    <w:rPr>
      <w:rFonts w:ascii="Tahoma" w:hAnsi="Tahoma" w:cs="Tahoma"/>
      <w:color w:val="000000"/>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LineNumbering">
    <w:name w:val="Line Number"/>
    <w:basedOn w:val="Fontepargpadro"/>
    <w:rPr/>
  </w:style>
  <w:style w:type="character" w:styleId="Ttulo1Char">
    <w:name w:val="Título 1 Char"/>
    <w:basedOn w:val="Fontepargpadro"/>
    <w:qFormat/>
    <w:rPr>
      <w:rFonts w:ascii="Arial" w:hAnsi="Arial" w:cs="Arial"/>
      <w:b/>
      <w:sz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w:hAnsi="Arial" w:cs="Arial"/>
      <w:sz w:val="24"/>
    </w:rPr>
  </w:style>
  <w:style w:type="character" w:styleId="Corpodetexto2Char">
    <w:name w:val="Corpo de texto 2 Char"/>
    <w:basedOn w:val="Fontepargpadro"/>
    <w:qFormat/>
    <w:rPr>
      <w:sz w:val="24"/>
    </w:rPr>
  </w:style>
  <w:style w:type="character" w:styleId="StrongEmphasis">
    <w:name w:val="Strong"/>
    <w:qFormat/>
    <w:rPr>
      <w:b/>
      <w:bCs/>
    </w:rPr>
  </w:style>
  <w:style w:type="character" w:styleId="Ttulo4Char">
    <w:name w:val="Título 4 Char"/>
    <w:basedOn w:val="Fontepargpadr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Corpodetexto2">
    <w:name w:val="Corpo de texto 2"/>
    <w:basedOn w:val="Normal"/>
    <w:qFormat/>
    <w:pPr>
      <w:widowControl w:val="false"/>
      <w:snapToGrid w:val="false"/>
      <w:jc w:val="both"/>
    </w:pPr>
    <w:rPr>
      <w:szCs w:val="20"/>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pt-BR" w:bidi="ar-SA" w:eastAsia="zh-CN"/>
    </w:rPr>
  </w:style>
  <w:style w:type="paragraph" w:styleId="CM8">
    <w:name w:val="CM8"/>
    <w:basedOn w:val="Default"/>
    <w:next w:val="Default"/>
    <w:qFormat/>
    <w:pPr>
      <w:spacing w:before="0" w:after="358"/>
    </w:pPr>
    <w:rPr>
      <w:color w:val="000000"/>
    </w:rPr>
  </w:style>
  <w:style w:type="paragraph" w:styleId="CM11">
    <w:name w:val="CM11"/>
    <w:basedOn w:val="Default"/>
    <w:next w:val="Default"/>
    <w:qFormat/>
    <w:pPr>
      <w:spacing w:before="0" w:after="240"/>
    </w:pPr>
    <w:rPr>
      <w:color w:val="000000"/>
    </w:rPr>
  </w:style>
  <w:style w:type="paragraph" w:styleId="CM3">
    <w:name w:val="CM3"/>
    <w:basedOn w:val="Default"/>
    <w:next w:val="Default"/>
    <w:qFormat/>
    <w:pPr>
      <w:spacing w:lineRule="atLeast" w:line="358"/>
    </w:pPr>
    <w:rPr>
      <w:color w:val="000000"/>
    </w:rPr>
  </w:style>
  <w:style w:type="paragraph" w:styleId="CM6">
    <w:name w:val="CM6"/>
    <w:basedOn w:val="Default"/>
    <w:next w:val="Default"/>
    <w:qFormat/>
    <w:pPr>
      <w:spacing w:lineRule="atLeast" w:line="356"/>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10:00Z</dcterms:created>
  <dc:creator>&lt;&gt;</dc:creator>
  <dc:description/>
  <cp:keywords/>
  <dc:language>en-US</dc:language>
  <cp:lastModifiedBy>Osmar</cp:lastModifiedBy>
  <cp:lastPrinted>2013-03-06T13:59:00Z</cp:lastPrinted>
  <dcterms:modified xsi:type="dcterms:W3CDTF">2014-06-29T14:59:00Z</dcterms:modified>
  <cp:revision>34</cp:revision>
  <dc:subject/>
  <dc:title>ATA DA REUNIÃO DO SINDICONT REALIZADA EM 27 01 2010-01-27</dc:title>
</cp:coreProperties>
</file>